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В образовательной организации МБДОУ «Детский сад №19» г. Костерево платные образовательные услуги не оказыв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47:00Z</dcterms:created>
  <dc:creator>Таранов</dc:creator>
  <dc:description/>
  <dc:language>en-US</dc:language>
  <cp:lastModifiedBy>Таранов</cp:lastModifiedBy>
  <cp:lastPrinted>2023-01-23T18:46:00Z</cp:lastPrinted>
  <dcterms:modified xsi:type="dcterms:W3CDTF">2023-01-23T15:47:00Z</dcterms:modified>
  <cp:revision>2</cp:revision>
  <dc:subject/>
  <dc:title/>
</cp:coreProperties>
</file>